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учной мойке посуды № 18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 требования 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К выполнению работ по ручной мойке посуды допускаются лица, прошедшие медицинский осмотр, вводный и первичный инструктажи по охране труд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воды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кромки кухонного инструмент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е факторы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езы при работе с инструментом, битой посудой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ожогов рук при работе с горячей водой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е химических веществ на кожу ру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3"/>
        <w:gridCol w:w="1950"/>
        <w:gridCol w:w="20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хлопчатобума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ых средствах индивидуальной защи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Перед началом работы работник должен надеть санспец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кранов, инвента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ревянных решетчатых настилов около ванн для мытья посу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ть распыления моющих порош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Не превышать установленных пределов концентрации моющих средств при приготовлении раст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чистить посуду от остатков пищи деревянной лопаткой, волосяной или травяной щ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ласть остатки пищи с посуды в баки с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ладывать тарелки в ванны по размерам и небольшими сто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е нажимать сильно на стенки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станавливать чашки на подносах в один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Немедленно изымать из употребления столовую посуду, имеющую сколы и тре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ользоваться при мытье посуды с примесью соды, извести, горчицы и других химикатов волосяной щеткой и моч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именять специальные металлические корзины и сетки для ополаскивания посуды в горяче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литый на пол жир, жидкость и брошенные крошки продуктов убирать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Уложить вымытую посуду, приборы, а также инвентарь и оставшиеся химикаты в установленные для н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мазать руки защитным кр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рекратить работу при ощущении хотя бы незначительного ожога рук моющим раствором с примесью химикатов и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возникновения пожара работник должен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Admin</dc:creator>
  <dc:description/>
  <cp:keywords/>
  <dc:language>en-US</dc:language>
  <cp:lastModifiedBy>Игорь</cp:lastModifiedBy>
  <dcterms:modified xsi:type="dcterms:W3CDTF">2020-02-19T17:07:00Z</dcterms:modified>
  <cp:revision>7</cp:revision>
  <dc:subject/>
  <dc:title/>
</cp:coreProperties>
</file>